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 AND CONDITION OF LONE OF NBCFD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ubheading"/>
                <w:b/>
              </w:rPr>
              <w:t>Activities which can be financed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an can be given to any sort of economic activity generating sufficient income to enable the beneficiary to sustain the economic development.</w:t>
              <w:br/>
              <w:t>Economic activities can be divided into following broad sectors :-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8035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)</w:t>
                  </w:r>
                </w:p>
              </w:tc>
              <w:tc>
                <w:tcPr>
                  <w:tcW w:w="8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ricultural and Allied Activities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i)</w:t>
                  </w:r>
                </w:p>
              </w:tc>
              <w:tc>
                <w:tcPr>
                  <w:tcW w:w="8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all Business / Artisan and Traditional Occupation.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ii)</w:t>
                  </w:r>
                </w:p>
              </w:tc>
              <w:tc>
                <w:tcPr>
                  <w:tcW w:w="8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vice Sector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)</w:t>
                  </w:r>
                </w:p>
              </w:tc>
              <w:tc>
                <w:tcPr>
                  <w:tcW w:w="8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nsport Sect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mes having project cost of Rs. 50,000/- or less duly vetted by the Competent Authority can be chosen by the beneficiaries if found feasible and economically viable in the locality. P.O.-cum-D.W.Os may however select economic activities which can be assisted under this programme as per felt need of the district.</w:t>
            </w:r>
          </w:p>
        </w:tc>
      </w:tr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ubheading"/>
                <w:b/>
              </w:rPr>
              <w:t>Eligibility</w:t>
            </w:r>
          </w:p>
        </w:tc>
      </w:tr>
      <w:tr>
        <w:trPr>
          <w:trHeight w:val="19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mbers of Backward Classes whose family income is below Rs. 40,000/- in rural area and Rs. 55,000/- in urban area can be given loans by WBBCDFC. Eligible persons having OBC caste certificate from respective competent Authorities (Sub-divisional Officer or Addi</w:t>
              <w:softHyphen/>
              <w:t>tional District Magistrate for Calcutta) may approach concerned District Officer of the Backward Classes Welfare Department (P.O-cum-DW.O) for availing the loan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ubheading"/>
                <w:b/>
              </w:rPr>
              <w:t>Types of Funding</w:t>
            </w:r>
          </w:p>
        </w:tc>
      </w:tr>
      <w:tr>
        <w:trPr>
          <w:trHeight w:val="54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llowing types of loan can be granted 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"/>
              <w:gridCol w:w="7695"/>
            </w:tblGrid>
            <w:tr>
              <w:trPr>
                <w:trHeight w:val="927" w:hRule="atLeast"/>
              </w:trPr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)</w:t>
                  </w:r>
                  <w:r>
                    <w:rPr>
                      <w:b/>
                    </w:rPr>
                    <w:t>Term loan</w:t>
                  </w:r>
                  <w:r>
                    <w:rPr/>
                    <w:t xml:space="preserve"> :</w:t>
                    <w:br/>
                    <w:t>Loan can be granted upto 95% of the project cost subject to maximum of Rs. 5.00 lakhs. Balance is to be contributed by the beneficiary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769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</w:rPr>
                    <w:t>Micro Finance</w:t>
                  </w:r>
                  <w:r>
                    <w:rPr/>
                    <w:t xml:space="preserve"> 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ubheading"/>
              </w:rPr>
              <w:t>Model Financing Pattern</w:t>
            </w:r>
          </w:p>
        </w:tc>
      </w:tr>
      <w:tr>
        <w:trPr>
          <w:trHeight w:val="54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m Loan : </w:t>
            </w:r>
          </w:p>
        </w:tc>
      </w:tr>
      <w:tr>
        <w:trPr>
          <w:trHeight w:val="54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following pattern of financing is ordinarily envisaged in such proposals :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2419"/>
              <w:gridCol w:w="5789"/>
            </w:tblGrid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BCFDC  Loan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%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A Loan Share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eficiary's contribution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heading"/>
              </w:rPr>
              <w:t>Rate of Interest</w:t>
            </w:r>
          </w:p>
        </w:tc>
      </w:tr>
      <w:tr>
        <w:trPr>
          <w:trHeight w:val="82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 would be two slabs of rate of interest under Term Loan and Margin Money Loan schemes detailed as under 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4"/>
              <w:gridCol w:w="2506"/>
              <w:gridCol w:w="2160"/>
            </w:tblGrid>
            <w:tr>
              <w:trPr/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mit of Loans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BCFDC to SCA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A to Beneficiaries</w:t>
                  </w:r>
                </w:p>
              </w:tc>
            </w:tr>
            <w:tr>
              <w:trPr/>
              <w:tc>
                <w:tcPr>
                  <w:tcW w:w="3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 Loan :</w:t>
                    <w:br/>
                    <w:t>Loan above Rs. 2.00 lakh &amp; upto Rs. 5.00 lakh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% p.a.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% p.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 0.5% rebate on timely repayment</w:t>
            </w:r>
          </w:p>
        </w:tc>
      </w:tr>
      <w:tr>
        <w:trPr>
          <w:trHeight w:val="81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ubheading"/>
              </w:rPr>
              <w:t>Repayment Period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an together with interest is to be recovered in twenty quarterly equal installments. Simple interest is calculated on reducing balance. Post-dated cheques are collected from beneficiaries before disbursement of loan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heading">
    <w:name w:val="subh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0:00Z</dcterms:created>
  <dc:creator>AMIYA DALUI</dc:creator>
  <dc:description/>
  <cp:keywords/>
  <dc:language>en-US</dc:language>
  <cp:lastModifiedBy>personal</cp:lastModifiedBy>
  <dcterms:modified xsi:type="dcterms:W3CDTF">2006-12-31T20:00:00Z</dcterms:modified>
  <cp:revision>2</cp:revision>
  <dc:subject/>
  <dc:title>TERMS AND CONDITION OF LONE OF NBCFDC</dc:title>
</cp:coreProperties>
</file>